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5, 14-3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7. Tot aan de einden der aar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Doch, mijn broeders, ook ik zelf ben verzekerd van u, dat gij ook zelven vol zijt van goedheid, vervuld met alle kennis, machtig om ook elkander te vermanen.</w:t>
      </w:r>
    </w:p>
    <w:p>
      <w:pPr>
        <w:pStyle w:val="Normal"/>
        <w:jc w:val="both"/>
        <w:rPr>
          <w:rFonts w:ascii="Bookman Old Style" w:hAnsi="Bookman Old Style" w:cs="Bookman Old Style"/>
          <w:i/>
          <w:i/>
          <w:iCs/>
        </w:rPr>
      </w:pPr>
      <w:r>
        <w:rPr>
          <w:rFonts w:cs="Bookman Old Style" w:ascii="Bookman Old Style" w:hAnsi="Bookman Old Style"/>
          <w:i/>
          <w:iCs/>
        </w:rPr>
        <w:t>15 Maar ik heb u eensdeels te stoutelijker geschreven, broeders, u als wederom dit indachtig makende, om de genade, die mij van God gegeven is;</w:t>
      </w:r>
    </w:p>
    <w:p>
      <w:pPr>
        <w:pStyle w:val="Normal"/>
        <w:jc w:val="both"/>
        <w:rPr>
          <w:rFonts w:ascii="Bookman Old Style" w:hAnsi="Bookman Old Style" w:cs="Bookman Old Style"/>
          <w:i/>
          <w:i/>
          <w:iCs/>
        </w:rPr>
      </w:pPr>
      <w:r>
        <w:rPr>
          <w:rFonts w:cs="Bookman Old Style" w:ascii="Bookman Old Style" w:hAnsi="Bookman Old Style"/>
          <w:i/>
          <w:iCs/>
        </w:rPr>
        <w:t>16 Opdat ik een dienaar van Jezus Christus zij onder de heidenen, het Evangelie van God bedienende, opdat de offerande der heidenen aangenaam warde, geheiligd door den Heiligen Geest.</w:t>
      </w:r>
    </w:p>
    <w:p>
      <w:pPr>
        <w:pStyle w:val="TextBody"/>
        <w:rPr>
          <w:i/>
          <w:i/>
          <w:iCs/>
        </w:rPr>
      </w:pPr>
      <w:r>
        <w:rPr>
          <w:i/>
          <w:iCs/>
        </w:rPr>
        <w:t>17 Zo heb ik dan roem in Christus Jezus in die dingen, die God aangaan.</w:t>
      </w:r>
    </w:p>
    <w:p>
      <w:pPr>
        <w:pStyle w:val="Normal"/>
        <w:jc w:val="both"/>
        <w:rPr>
          <w:rFonts w:ascii="Bookman Old Style" w:hAnsi="Bookman Old Style" w:cs="Bookman Old Style"/>
          <w:i/>
          <w:i/>
          <w:iCs/>
        </w:rPr>
      </w:pPr>
      <w:r>
        <w:rPr>
          <w:rFonts w:cs="Bookman Old Style" w:ascii="Bookman Old Style" w:hAnsi="Bookman Old Style"/>
          <w:i/>
          <w:iCs/>
        </w:rPr>
        <w:t>18 Want ik zou niet durven iets zeggen, hetwelk Christus door mij niet gewrocht heeft, tot gehoorzaamheid der heidenen, met woorden en werken;</w:t>
      </w:r>
    </w:p>
    <w:p>
      <w:pPr>
        <w:pStyle w:val="Normal"/>
        <w:jc w:val="both"/>
        <w:rPr>
          <w:rFonts w:ascii="Bookman Old Style" w:hAnsi="Bookman Old Style" w:cs="Bookman Old Style"/>
          <w:i/>
          <w:i/>
          <w:iCs/>
        </w:rPr>
      </w:pPr>
      <w:r>
        <w:rPr>
          <w:rFonts w:cs="Bookman Old Style" w:ascii="Bookman Old Style" w:hAnsi="Bookman Old Style"/>
          <w:i/>
          <w:iCs/>
        </w:rPr>
        <w:t>19 Door kracht van tekenen en wonderheden, en door de kracht van den Geest Gods, zodat ik, van Jeruzalem af, en rondom, tot Illyrikum toe, het Evangelie van Christus vervuld heb.</w:t>
      </w:r>
    </w:p>
    <w:p>
      <w:pPr>
        <w:pStyle w:val="Normal"/>
        <w:jc w:val="both"/>
        <w:rPr>
          <w:rFonts w:ascii="Bookman Old Style" w:hAnsi="Bookman Old Style" w:cs="Bookman Old Style"/>
          <w:i/>
          <w:i/>
          <w:iCs/>
        </w:rPr>
      </w:pPr>
      <w:r>
        <w:rPr>
          <w:rFonts w:cs="Bookman Old Style" w:ascii="Bookman Old Style" w:hAnsi="Bookman Old Style"/>
          <w:i/>
          <w:iCs/>
        </w:rPr>
        <w:t>20 En alzo zeer begerig geweest ben om het Evangelie te verkondigen, niet waar Christus genoemd was, opdat ik niet op eens anders fondament zou bouwen;</w:t>
      </w:r>
    </w:p>
    <w:p>
      <w:pPr>
        <w:pStyle w:val="Normal"/>
        <w:jc w:val="both"/>
        <w:rPr>
          <w:rFonts w:ascii="Bookman Old Style" w:hAnsi="Bookman Old Style" w:cs="Bookman Old Style"/>
          <w:i/>
          <w:i/>
          <w:iCs/>
        </w:rPr>
      </w:pPr>
      <w:r>
        <w:rPr>
          <w:rFonts w:cs="Bookman Old Style" w:ascii="Bookman Old Style" w:hAnsi="Bookman Old Style"/>
          <w:i/>
          <w:iCs/>
        </w:rPr>
        <w:t>21 Maar gelijk geschreven is: Denwelken van Hem niet was geboodschapt, die zullen het zien; en dewelke het niet gehoord hebben, die zullen het verstaan.</w:t>
      </w:r>
    </w:p>
    <w:p>
      <w:pPr>
        <w:pStyle w:val="Normal"/>
        <w:jc w:val="both"/>
        <w:rPr>
          <w:rFonts w:ascii="Bookman Old Style" w:hAnsi="Bookman Old Style" w:cs="Bookman Old Style"/>
          <w:i/>
          <w:i/>
          <w:iCs/>
        </w:rPr>
      </w:pPr>
      <w:r>
        <w:rPr>
          <w:rFonts w:cs="Bookman Old Style" w:ascii="Bookman Old Style" w:hAnsi="Bookman Old Style"/>
          <w:i/>
          <w:iCs/>
        </w:rPr>
        <w:t>22 Waarom ik ook menigmaal verhinderd geweest ben tot u te komen.</w:t>
      </w:r>
    </w:p>
    <w:p>
      <w:pPr>
        <w:pStyle w:val="Normal"/>
        <w:jc w:val="both"/>
        <w:rPr>
          <w:rFonts w:ascii="Bookman Old Style" w:hAnsi="Bookman Old Style" w:cs="Bookman Old Style"/>
          <w:i/>
          <w:i/>
          <w:iCs/>
        </w:rPr>
      </w:pPr>
      <w:r>
        <w:rPr>
          <w:rFonts w:cs="Bookman Old Style" w:ascii="Bookman Old Style" w:hAnsi="Bookman Old Style"/>
          <w:i/>
          <w:iCs/>
        </w:rPr>
        <w:t>23 Maar nu geen plaats meer hebbende in deze gewesten, en van over vele jaren groot verlangen hebbende, om tot u te komen.</w:t>
      </w:r>
    </w:p>
    <w:p>
      <w:pPr>
        <w:pStyle w:val="Normal"/>
        <w:jc w:val="both"/>
        <w:rPr>
          <w:rFonts w:ascii="Bookman Old Style" w:hAnsi="Bookman Old Style" w:cs="Bookman Old Style"/>
          <w:i/>
          <w:i/>
          <w:iCs/>
        </w:rPr>
      </w:pPr>
      <w:r>
        <w:rPr>
          <w:rFonts w:cs="Bookman Old Style" w:ascii="Bookman Old Style" w:hAnsi="Bookman Old Style"/>
          <w:i/>
          <w:iCs/>
        </w:rPr>
        <w:t>24 Zo zal ik, wanneer ik naar Spanje reis, tot u komen; want ik hoop in het doorreizen u te zien, en van u derwaarts geleid te worden, als ik eerst van ulieder tegenwoordigheid eensdeels verzadigd zal zijn.</w:t>
      </w:r>
    </w:p>
    <w:p>
      <w:pPr>
        <w:pStyle w:val="Normal"/>
        <w:jc w:val="both"/>
        <w:rPr>
          <w:rFonts w:ascii="Bookman Old Style" w:hAnsi="Bookman Old Style" w:cs="Bookman Old Style"/>
          <w:i/>
          <w:i/>
          <w:iCs/>
        </w:rPr>
      </w:pPr>
      <w:r>
        <w:rPr>
          <w:rFonts w:cs="Bookman Old Style" w:ascii="Bookman Old Style" w:hAnsi="Bookman Old Style"/>
          <w:i/>
          <w:iCs/>
        </w:rPr>
        <w:t>25 Maar nu reis ik naar Jeruzalem, dienende de heiligen.</w:t>
      </w:r>
    </w:p>
    <w:p>
      <w:pPr>
        <w:pStyle w:val="Normal"/>
        <w:jc w:val="both"/>
        <w:rPr>
          <w:rFonts w:ascii="Bookman Old Style" w:hAnsi="Bookman Old Style" w:cs="Bookman Old Style"/>
          <w:i/>
          <w:i/>
          <w:iCs/>
        </w:rPr>
      </w:pPr>
      <w:r>
        <w:rPr>
          <w:rFonts w:cs="Bookman Old Style" w:ascii="Bookman Old Style" w:hAnsi="Bookman Old Style"/>
          <w:i/>
          <w:iCs/>
        </w:rPr>
        <w:t>26 Want het heeft dien van Macedonië en Acháje goed gedacht een gemene handreiking te doen aan de armen onder de heiligen, die te Jeruzalem zijn.</w:t>
      </w:r>
    </w:p>
    <w:p>
      <w:pPr>
        <w:pStyle w:val="Normal"/>
        <w:jc w:val="both"/>
        <w:rPr>
          <w:rFonts w:ascii="Bookman Old Style" w:hAnsi="Bookman Old Style" w:cs="Bookman Old Style"/>
          <w:i/>
          <w:i/>
          <w:iCs/>
        </w:rPr>
      </w:pPr>
      <w:r>
        <w:rPr>
          <w:rFonts w:cs="Bookman Old Style" w:ascii="Bookman Old Style" w:hAnsi="Bookman Old Style"/>
          <w:i/>
          <w:iCs/>
        </w:rPr>
        <w:t>27 Want het heeft hun zo goed gedacht; ook zijn zij hun schuldenaars; want indien de heidenen hunner geestelijke goederen deelachtig zijn geworden, zo zijn zij ook schuldig hen van lichamelijke goederen te dienen</w:t>
      </w:r>
    </w:p>
    <w:p>
      <w:pPr>
        <w:pStyle w:val="Normal"/>
        <w:jc w:val="both"/>
        <w:rPr>
          <w:rFonts w:ascii="Bookman Old Style" w:hAnsi="Bookman Old Style" w:cs="Bookman Old Style"/>
          <w:i/>
          <w:i/>
          <w:iCs/>
        </w:rPr>
      </w:pPr>
      <w:r>
        <w:rPr>
          <w:rFonts w:cs="Bookman Old Style" w:ascii="Bookman Old Style" w:hAnsi="Bookman Old Style"/>
          <w:i/>
          <w:iCs/>
        </w:rPr>
        <w:t>28 Als ik dan dit volbracht, en hun deze vrucht verzegeld zal hebben, zo zal ik door ulieder stad naar Spanje afkomen.</w:t>
      </w:r>
    </w:p>
    <w:p>
      <w:pPr>
        <w:pStyle w:val="Normal"/>
        <w:jc w:val="both"/>
        <w:rPr>
          <w:rFonts w:ascii="Bookman Old Style" w:hAnsi="Bookman Old Style" w:cs="Bookman Old Style"/>
          <w:i/>
          <w:i/>
          <w:iCs/>
        </w:rPr>
      </w:pPr>
      <w:r>
        <w:rPr>
          <w:rFonts w:cs="Bookman Old Style" w:ascii="Bookman Old Style" w:hAnsi="Bookman Old Style"/>
          <w:i/>
          <w:iCs/>
        </w:rPr>
        <w:t>29 En ik weet, dat ik, tot u komende, met vollen zegen des Evangelies van Christus komen zal.</w:t>
      </w:r>
    </w:p>
    <w:p>
      <w:pPr>
        <w:pStyle w:val="Normal"/>
        <w:jc w:val="both"/>
        <w:rPr>
          <w:rFonts w:ascii="Bookman Old Style" w:hAnsi="Bookman Old Style" w:cs="Bookman Old Style"/>
          <w:i/>
          <w:i/>
          <w:iCs/>
        </w:rPr>
      </w:pPr>
      <w:r>
        <w:rPr>
          <w:rFonts w:cs="Bookman Old Style" w:ascii="Bookman Old Style" w:hAnsi="Bookman Old Style"/>
          <w:i/>
          <w:iCs/>
        </w:rPr>
        <w:t>3O En ik bid u, broeders, door onzen Heere Jezus Christus, en door de liefde des Geestes, dat gij met mij strijdt in de gebeden tot God voor mij;</w:t>
      </w:r>
    </w:p>
    <w:p>
      <w:pPr>
        <w:pStyle w:val="Normal"/>
        <w:jc w:val="both"/>
        <w:rPr>
          <w:rFonts w:ascii="Bookman Old Style" w:hAnsi="Bookman Old Style" w:cs="Bookman Old Style"/>
          <w:i/>
          <w:i/>
          <w:iCs/>
        </w:rPr>
      </w:pPr>
      <w:r>
        <w:rPr>
          <w:rFonts w:cs="Bookman Old Style" w:ascii="Bookman Old Style" w:hAnsi="Bookman Old Style"/>
          <w:i/>
          <w:iCs/>
        </w:rPr>
        <w:t>31 Opdat ik mag bevrijd worden van de ongehoorzamen in Judéa, en dat  deze mijn dienst, dien ik aan Jeruzalem doe, aangenaam zij den heiligen;</w:t>
      </w:r>
    </w:p>
    <w:p>
      <w:pPr>
        <w:pStyle w:val="Normal"/>
        <w:jc w:val="both"/>
        <w:rPr>
          <w:rFonts w:ascii="Bookman Old Style" w:hAnsi="Bookman Old Style" w:cs="Bookman Old Style"/>
          <w:i/>
          <w:i/>
          <w:iCs/>
        </w:rPr>
      </w:pPr>
      <w:r>
        <w:rPr>
          <w:rFonts w:cs="Bookman Old Style" w:ascii="Bookman Old Style" w:hAnsi="Bookman Old Style"/>
          <w:i/>
          <w:iCs/>
        </w:rPr>
        <w:t>32 Opdat ik met blijdschap, door den wil van God, tot u mag komen, en met u verkwikt worden.</w:t>
      </w:r>
    </w:p>
    <w:p>
      <w:pPr>
        <w:pStyle w:val="Normal"/>
        <w:jc w:val="both"/>
        <w:rPr>
          <w:rFonts w:ascii="Bookman Old Style" w:hAnsi="Bookman Old Style" w:cs="Bookman Old Style"/>
          <w:i/>
          <w:i/>
          <w:iCs/>
        </w:rPr>
      </w:pPr>
      <w:r>
        <w:rPr>
          <w:rFonts w:cs="Bookman Old Style" w:ascii="Bookman Old Style" w:hAnsi="Bookman Old Style"/>
          <w:i/>
          <w:iCs/>
        </w:rPr>
        <w:t>33 En de God des vredes zij met u allen.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787 werd ergens in Engeland een predikantenconferentie gehouden. Aan het eind van die conferentie vroeg de voorzitter aan de aanwezigen, of men misschien nog een punt voor de rondvraag had, waarover men met de broeders van gedachten wilde wisselen. Na enige aarzeling stond iemand op en legde de vergadering de volgende vraag voor: 'Zou het bevel dat aan de apostelen is gegeven om het Evangelie aan alle volken te verkondigen, niet ook als plicht opgelegd zijn aan alle predikers tot aan het eind der tijden...?'</w:t>
      </w:r>
    </w:p>
    <w:p>
      <w:pPr>
        <w:pStyle w:val="Normal"/>
        <w:jc w:val="both"/>
        <w:rPr>
          <w:rFonts w:ascii="Bookman Old Style" w:hAnsi="Bookman Old Style" w:cs="Bookman Old Style"/>
        </w:rPr>
      </w:pPr>
      <w:r>
        <w:rPr>
          <w:rFonts w:cs="Bookman Old Style" w:ascii="Bookman Old Style" w:hAnsi="Bookman Old Style"/>
        </w:rPr>
        <w:t>Die vraag sloeg als een bom in. `Jongeman, ga zitten, ga zitten', bulderde de voorzitter. 'U bent een dweper. Indien het God behaagt de heidenen te bekeren, dan zal Hij dat doen zonder uw en mijn hu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vindt dit misschien een merkwaardig verhaal. Is het niet zonneklaar, dat het Evangelie ook door ons moet worden verkondigd tot aan het einde van de aarde? Ja, en toch is het eigenlijk nog maar kort geleden, dat men er in de kerken in het Westen erg in kreeg, dat men met het Evangelie de deur uit moet. Die jongeman die voor een dweper versleten werd., toen hij zijn collega's wees op de noodzaak om het Evangelie aan alle volken te verkondigen, was William Carey. En dat was in 1787. Dus ruim tweehonderd jaar geleden. Vóór die tijd was het in vele opzichten zoals iemand eens zei: 'De protestanten ontleenden hun theologie aan Paulus, die vorst onder de zendelingen, maar volgden allerminst zijn verkondiging van de onnaspeurlijke rijkdom van Christus aan de heid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Vandaag zijn we er ons meer van bewust, dat het Evangelie geen privé-aangelegenheid is en dat de boodschap van Gods genade gebracht moet worden onder alle volken. En toch mogen ook wij ons wel afvragen, of die hartstocht om anderen voor Christus te winnen, wel in voldoende mate in ons is. Hoeveel christenen in Nederland kunnen blijkbaar rustig slapen, hoewel miljoenen in hun onmiddellijke omgeving wegsterven zonder te hebben leren hopen op Christus! Blijkbaar gaan vele christenen ook vandaag nog uit van de gedachte, dat als God de heidenen bekeren wil, Hij dat zonder hen ook wel kan doen.</w:t>
      </w:r>
    </w:p>
    <w:p>
      <w:pPr>
        <w:pStyle w:val="Heading1"/>
        <w:rPr>
          <w:rFonts w:ascii="Bookman Old Style" w:hAnsi="Bookman Old Style" w:cs="Bookman Old Style"/>
        </w:rPr>
      </w:pPr>
      <w:r>
        <w:rPr>
          <w:rFonts w:cs="Bookman Old Style"/>
        </w:rPr>
      </w:r>
    </w:p>
    <w:p>
      <w:pPr>
        <w:pStyle w:val="Heading1"/>
        <w:rPr/>
      </w:pPr>
      <w:r>
        <w:rPr/>
        <w:t>Een erezaak</w:t>
      </w:r>
    </w:p>
    <w:p>
      <w:pPr>
        <w:pStyle w:val="Normal"/>
        <w:jc w:val="both"/>
        <w:rPr>
          <w:rFonts w:ascii="Bookman Old Style" w:hAnsi="Bookman Old Style" w:cs="Bookman Old Style"/>
        </w:rPr>
      </w:pPr>
      <w:r>
        <w:rPr>
          <w:rFonts w:cs="Bookman Old Style" w:ascii="Bookman Old Style" w:hAnsi="Bookman Old Style"/>
        </w:rPr>
        <w:t>Laat ons daarmee dan nu eens vergelijken wat de apostel Paulus schrijft in het tweede deel van Rom. 15. Eén en al vurig verlangen om met het Evangelie door te dringen tot in de grote wereldstad Rome. Eén en al vurig verlangen om via Rome door te reizen naar Spanje. Hij wil zijn boodschap kwijt. Hij wordt verteerd door ijver voor de dienst van Zijn Zender Jezus Christus. 'Gaat dan heen, onderwijst al de volken...' Zo ontmoeten we Paulus aan het eind van zijn brief aan Rome. En lezen we deze woorden dan a.u.b. niet maar als een persoonlijk getuigenis van de apostel waaruit een sterk roepingsbesef spreekt. Hij wist zich van Christus’ wege geroepen om apostel der heidenen te zijn. Lezen we deze woorden ook als een indringend appèl op ons hart om - zij het dan, dat we dat niet als apostel kunnen doen - met het</w:t>
      </w:r>
    </w:p>
    <w:p>
      <w:pPr>
        <w:pStyle w:val="Normal"/>
        <w:jc w:val="both"/>
        <w:rPr>
          <w:rFonts w:ascii="Bookman Old Style" w:hAnsi="Bookman Old Style" w:cs="Bookman Old Style"/>
        </w:rPr>
      </w:pPr>
      <w:r>
        <w:rPr>
          <w:rFonts w:cs="Bookman Old Style" w:ascii="Bookman Old Style" w:hAnsi="Bookman Old Style"/>
        </w:rPr>
        <w:t>levenswerk van Paulus voort te gaan. Wij hebben een woord voor de wereld. En nog steeds geldt de hoge opdracht die Christus aan apostelen gaf, ook ons. 'Gaat heen... verkondigt het Evangelie...'</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1 Cor. 1 : 5; Fil. 1</w:t>
        <w:tab/>
        <w:t>: 9;  2 Petr. 1 : 12; Rom. 1 : 5; Rom. 12 : 3, 6; 1 Cor.3 : 10; Gal. 2 : 9; Ef. 3 : 2, 7 ; Col. 1 : 25; Rom. 11 : 13;  Fil. 2 : 17; 1 Thess. 2 : 21; Rom. 12 : 1; Jes. 66 : 20</w:t>
      </w:r>
    </w:p>
    <w:p>
      <w:pPr>
        <w:pStyle w:val="Normal"/>
        <w:jc w:val="both"/>
        <w:rPr/>
      </w:pPr>
      <w:r>
        <w:rPr>
          <w:rFonts w:cs="Bookman Old Style" w:ascii="Bookman Old Style" w:hAnsi="Bookman Old Style"/>
        </w:rPr>
        <w:t>Op een heel persoonlijke wijze gaat Paulus zijn uitvoerig schrijven aan de gemeente van Rome besluiten. En dan heeft hij er kennelijk behoefte aan om nog eens met een enkel woord duidelijk te maken, waar hij toch wel de stoute schoenen vandaan heeft gehaald om zich</w:t>
        <w:tab/>
        <w:t xml:space="preserve">tot Rome's christenheid te wenden. Hij heeft, schrijft hij, zich niet ingelaten met hen om hen eens flink te beleren. 0 nee, hij was er zeker van, dat Rome’s christenen goedgezind waren en vervuld met kennis. </w:t>
      </w:r>
      <w:r>
        <w:rPr>
          <w:rFonts w:cs="Bookman Old Style" w:ascii="Bookman Old Style" w:hAnsi="Bookman Old Style"/>
          <w:i/>
          <w:iCs/>
        </w:rPr>
        <w:t>Doch, mijn broeders (hoe teer klinkt deze aanspraak ook hier), ook ik zelf ben verzekerd van u, dat gij ook zelf vol zijt van goedheid, vervuld met alle kennis, machtig om ook elkander te vermanen (vs. 14)</w:t>
      </w:r>
      <w:r>
        <w:rPr>
          <w:rFonts w:cs="Bookman Old Style" w:ascii="Bookman Old Style" w:hAnsi="Bookman Old Style"/>
          <w:b/>
          <w:bCs/>
          <w:i/>
          <w:iCs/>
        </w:rPr>
        <w:t xml:space="preserve">.  </w:t>
      </w:r>
      <w:r>
        <w:rPr>
          <w:rFonts w:cs="Bookman Old Style" w:ascii="Bookman Old Style" w:hAnsi="Bookman Old Style"/>
          <w:b/>
          <w:bCs/>
        </w:rPr>
        <w:t xml:space="preserve">2. </w:t>
      </w:r>
      <w:r>
        <w:rPr>
          <w:rFonts w:cs="Bookman Old Style" w:ascii="Bookman Old Style" w:hAnsi="Bookman Old Style"/>
        </w:rPr>
        <w:t xml:space="preserve">Wat ik in mijn brief heb gedaan, nl. orde op zaken stellen in leer en leven, dat doet u immers ook steeds onderling. Daarvan ben ik overtuigd. </w:t>
      </w:r>
      <w:r>
        <w:rPr>
          <w:rFonts w:cs="Bookman Old Style" w:ascii="Bookman Old Style" w:hAnsi="Bookman Old Style"/>
          <w:i/>
          <w:iCs/>
        </w:rPr>
        <w:t>Maar ik heb u eensdeels te stoutelijker geschreven, broeders, u als wederom dit indachtig makende, om de genade die mij van God gegeven is (vs. 15).</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Wat ik u schreef in mijn brief was slechts: u in de herinnering roepen wat u al wist. En ik heb dat aangedurfd, omdat God mij de genade van het apostelschap heeft gegeven. Ik heb een opdracht van Christus gekregen. Ik ontving de genade </w:t>
      </w:r>
      <w:r>
        <w:rPr>
          <w:rFonts w:cs="Bookman Old Style" w:ascii="Bookman Old Style" w:hAnsi="Bookman Old Style"/>
          <w:i/>
          <w:iCs/>
        </w:rPr>
        <w:t>om een dienaar van Jezus Christus te zijn onder de heidenen.</w:t>
      </w:r>
      <w:r>
        <w:rPr>
          <w:rFonts w:cs="Bookman Old Style" w:ascii="Bookman Old Style" w:hAnsi="Bookman Old Style"/>
        </w:rPr>
        <w:t xml:space="preserve"> Een liturg ben ik, schrijft Paulus. </w:t>
      </w:r>
      <w:r>
        <w:rPr>
          <w:rFonts w:cs="Bookman Old Style" w:ascii="Bookman Old Style" w:hAnsi="Bookman Old Style"/>
          <w:b/>
          <w:bCs/>
        </w:rPr>
        <w:t xml:space="preserve">3. </w:t>
      </w:r>
      <w:r>
        <w:rPr>
          <w:rFonts w:cs="Bookman Old Style" w:ascii="Bookman Old Style" w:hAnsi="Bookman Old Style"/>
        </w:rPr>
        <w:t xml:space="preserve">Ik dien God zoals indertijd de priester God diende in de tempel. </w:t>
      </w:r>
      <w:r>
        <w:rPr>
          <w:rFonts w:cs="Bookman Old Style" w:ascii="Bookman Old Style" w:hAnsi="Bookman Old Style"/>
          <w:i/>
          <w:iCs/>
        </w:rPr>
        <w:t xml:space="preserve">Ik bedien het Evangelie van God. En de offerande der heidenen </w:t>
      </w:r>
      <w:r>
        <w:rPr>
          <w:rFonts w:cs="Bookman Old Style" w:ascii="Bookman Old Style" w:hAnsi="Bookman Old Style"/>
        </w:rPr>
        <w:t xml:space="preserve">is mijn priesterlijk 'offer dat ik als liturg op Gods altaar leg. </w:t>
      </w:r>
      <w:r>
        <w:rPr>
          <w:rFonts w:cs="Bookman Old Style" w:ascii="Bookman Old Style" w:hAnsi="Bookman Old Style"/>
          <w:i/>
          <w:iCs/>
        </w:rPr>
        <w:t xml:space="preserve">Aangenaam voor God. Geheiligd door de Heilige Geest (vs. 16). </w:t>
      </w:r>
      <w:r>
        <w:rPr>
          <w:rFonts w:cs="Bookman Old Style" w:ascii="Bookman Old Style" w:hAnsi="Bookman Old Style"/>
        </w:rPr>
        <w:t>De gelovigen uit het heidendom,  getrokken door de apostolische prediking en afgezonderd door Gods Geest van de wereld, zij zijn dat offer dat Paulus de Heere mag aanbieden en dat Gode aangenaam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endingsstrategie</w:t>
      </w:r>
    </w:p>
    <w:p>
      <w:pPr>
        <w:pStyle w:val="Normal"/>
        <w:rPr/>
      </w:pPr>
      <w:r>
        <w:rPr/>
      </w:r>
    </w:p>
    <w:p>
      <w:pPr>
        <w:pStyle w:val="Normal"/>
        <w:jc w:val="both"/>
        <w:rPr/>
      </w:pPr>
      <w:r>
        <w:rPr>
          <w:rFonts w:cs="Bookman Old Style" w:ascii="Bookman Old Style" w:hAnsi="Bookman Old Style"/>
          <w:lang w:val="en-GB"/>
        </w:rPr>
        <w:t xml:space="preserve">2 Cor. 1 : 12v;  Hebr. 2 : 17v;  2 Cor. 13 : 3;  2 Cor. 3 : 5;  Rom. 16 : 26; 2 Cor. 12 : 12; Mark. 16 : 17; 1 Cor. 2 : 4; 1 Thess. </w:t>
      </w:r>
      <w:r>
        <w:rPr>
          <w:rFonts w:cs="Bookman Old Style" w:ascii="Bookman Old Style" w:hAnsi="Bookman Old Style"/>
        </w:rPr>
        <w:t>1 : 5; Hand. 14 : 3</w:t>
      </w:r>
    </w:p>
    <w:p>
      <w:pPr>
        <w:pStyle w:val="Normal"/>
        <w:jc w:val="both"/>
        <w:rPr/>
      </w:pPr>
      <w:r>
        <w:rPr>
          <w:rFonts w:cs="Bookman Old Style" w:ascii="Bookman Old Style" w:hAnsi="Bookman Old Style"/>
        </w:rPr>
        <w:t xml:space="preserve">Paulus noemt dit alles zijn erezaak. </w:t>
      </w:r>
      <w:r>
        <w:rPr>
          <w:rFonts w:cs="Bookman Old Style" w:ascii="Bookman Old Style" w:hAnsi="Bookman Old Style"/>
          <w:i/>
          <w:iCs/>
        </w:rPr>
        <w:t xml:space="preserve">Zijn roem in Christus Jezus in die dingen die God aangaan (vs. 17). </w:t>
      </w:r>
      <w:r>
        <w:rPr>
          <w:rFonts w:cs="Bookman Old Style" w:ascii="Bookman Old Style" w:hAnsi="Bookman Old Style"/>
        </w:rPr>
        <w:t xml:space="preserve">Alles staat bij hem op de ene noemer van Christus. Zijn eer bij God is Hij. Daar haalt Paulus dan ook de vrijmoedigheid vandaan om aan Rome te schrijven en om de christenen daar de dingen van het Evangelie in de herinnering te roepen. Dat is dus niet een zich mengen in zaken van een ander. Zijn vrijmoedigheid om zich tot Rome te richten ligt in de opdracht die hij van Christus ontving, nl. om heidenen tot gehoorzaamheid aan Jezus Christus op te roepen. En de Heere heeft deze bediening kracht bijgezet. Ze was geen loos gerucht. Het was een bediening in woorden en daden. Er was kracht van tekenen en wonderen. </w:t>
      </w:r>
      <w:r>
        <w:rPr>
          <w:rFonts w:cs="Bookman Old Style" w:ascii="Bookman Old Style" w:hAnsi="Bookman Old Style"/>
          <w:i/>
          <w:iCs/>
        </w:rPr>
        <w:t xml:space="preserve">Want ik zou niet durven iets zeggen hetwelk Christus door mij niet gewrocht heeft, tot gehoorzaamheid der heidenen, met woorden en werken; door kracht van tekenen en wonderheden en door de kracht van de Geest Gods (vs. 18, 19). </w:t>
      </w:r>
      <w:r>
        <w:rPr>
          <w:rFonts w:cs="Bookman Old Style" w:ascii="Bookman Old Style" w:hAnsi="Bookman Old Style"/>
        </w:rPr>
        <w:t>Ja werkelijk, de prediking van de apostel bleek kracht van God tot zaligheid te zijn. Er geschiedden genezingen. Harde harten braken st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 Cor. 3 : 10; </w:t>
      </w:r>
      <w:r>
        <w:rPr>
          <w:rFonts w:cs="Bookman Old Style" w:ascii="Bookman Old Style" w:hAnsi="Bookman Old Style"/>
        </w:rPr>
        <w:t>2 Cor. 10 : 15v Jes. 52 : 15</w:t>
      </w:r>
    </w:p>
    <w:p>
      <w:pPr>
        <w:pStyle w:val="Normal"/>
        <w:jc w:val="both"/>
        <w:rPr/>
      </w:pPr>
      <w:r>
        <w:rPr>
          <w:rFonts w:cs="Bookman Old Style" w:ascii="Bookman Old Style" w:hAnsi="Bookman Old Style"/>
        </w:rPr>
        <w:t xml:space="preserve">Zo mocht Paulus bezig zijn. Hij heeft, schrijft hij, van </w:t>
      </w:r>
      <w:r>
        <w:rPr>
          <w:rFonts w:cs="Bookman Old Style" w:ascii="Bookman Old Style" w:hAnsi="Bookman Old Style"/>
          <w:i/>
          <w:iCs/>
        </w:rPr>
        <w:t>Jeruzale</w:t>
      </w:r>
      <w:r>
        <w:rPr>
          <w:rFonts w:cs="Bookman Old Style" w:ascii="Bookman Old Style" w:hAnsi="Bookman Old Style"/>
        </w:rPr>
        <w:t xml:space="preserve">m </w:t>
      </w:r>
      <w:r>
        <w:rPr>
          <w:rFonts w:cs="Bookman Old Style" w:ascii="Bookman Old Style" w:hAnsi="Bookman Old Style"/>
          <w:i/>
          <w:iCs/>
        </w:rPr>
        <w:t xml:space="preserve">af en rondom, tot Illyrikum </w:t>
      </w:r>
      <w:r>
        <w:rPr>
          <w:rFonts w:cs="Bookman Old Style" w:ascii="Bookman Old Style" w:hAnsi="Bookman Old Style"/>
        </w:rPr>
        <w:t xml:space="preserve">(het huidige Dalmatië) </w:t>
      </w:r>
      <w:r>
        <w:rPr>
          <w:rFonts w:cs="Bookman Old Style" w:ascii="Bookman Old Style" w:hAnsi="Bookman Old Style"/>
          <w:b/>
          <w:bCs/>
        </w:rPr>
        <w:t>4.</w:t>
      </w:r>
      <w:r>
        <w:rPr>
          <w:rFonts w:cs="Bookman Old Style" w:ascii="Bookman Old Style" w:hAnsi="Bookman Old Style"/>
        </w:rPr>
        <w:t xml:space="preserve"> </w:t>
      </w:r>
      <w:r>
        <w:rPr>
          <w:rFonts w:cs="Bookman Old Style" w:ascii="Bookman Old Style" w:hAnsi="Bookman Old Style"/>
          <w:i/>
          <w:iCs/>
        </w:rPr>
        <w:t>toe het Evangelie van Christus vervuld,</w:t>
      </w:r>
      <w:r>
        <w:rPr>
          <w:rFonts w:cs="Bookman Old Style" w:ascii="Bookman Old Style" w:hAnsi="Bookman Old Style"/>
        </w:rPr>
        <w:t xml:space="preserve"> de opdracht tot de Evangelieverkondiging mogen uitvoeren. En daarbij zag Paulus het als zijn speciale opdracht om als pionier voorop te gaan. Overal </w:t>
      </w:r>
      <w:r>
        <w:rPr>
          <w:rFonts w:cs="Bookman Old Style" w:ascii="Bookman Old Style" w:hAnsi="Bookman Old Style"/>
          <w:i/>
          <w:iCs/>
        </w:rPr>
        <w:t>waar Christus</w:t>
      </w:r>
      <w:r>
        <w:rPr>
          <w:rFonts w:cs="Bookman Old Style" w:ascii="Bookman Old Style" w:hAnsi="Bookman Old Style"/>
        </w:rPr>
        <w:t xml:space="preserve"> (nog) </w:t>
      </w:r>
      <w:r>
        <w:rPr>
          <w:rFonts w:cs="Bookman Old Style" w:ascii="Bookman Old Style" w:hAnsi="Bookman Old Style"/>
          <w:i/>
          <w:iCs/>
        </w:rPr>
        <w:t>niet genoemd was, was hij zeer begerig geweest om het Evangelie te verkondigen. Om niet op eens anders fundament te bouwen (vs. 20). Maar gelijk geschreven is: Dewelke van Hem niet was geboodschapt, die zullen het zien; en dewelke het niet gehoord hebben, die zullen het verstaan (vs. 21).</w:t>
      </w:r>
    </w:p>
    <w:p>
      <w:pPr>
        <w:pStyle w:val="TextBody"/>
        <w:rPr>
          <w:rFonts w:ascii="Bookman Old Style" w:hAnsi="Bookman Old Style" w:cs="Bookman Old Style"/>
          <w:i/>
          <w:i/>
          <w:iCs/>
        </w:rPr>
      </w:pPr>
      <w:r>
        <w:rPr>
          <w:rFonts w:cs="Bookman Old Style"/>
          <w:i/>
          <w:iCs/>
        </w:rPr>
      </w:r>
    </w:p>
    <w:p>
      <w:pPr>
        <w:pStyle w:val="TextBody"/>
        <w:rPr/>
      </w:pPr>
      <w:r>
        <w:rPr/>
        <w:t>Van 0ost naar West. Langs de grote heirbanen van het Romeinse rijk. Overal werd het vuur aangestoken. Opdat het zich vanuit al die brandhaarden verder zou verspreiden. Vanuit Efeze, Thessalonica, Athene, Corinthe, de grote centra, naar de dorpen en vlekk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Ziedaar Paulus' zelfgetuigenis. Zijn zendingsstrategie. Opdracht van zijn hemelse Zender. Vervulling van het oud-profetisch Woord, door Jesaja gesproken. `Gaat dan, onderwijst al de volken... En ziet, Ik ben met u..’ Had Christus zo Zijn apostelen niet uitgezonden? Paulus wist zich betrokken bij deze veldtocht van het Evangelie door de toenmaals bewoonde wereld. En altijd maar spoedde hij zich voort. Nooit gaf hij zichzelf rust. Op de bodem van zijn hart lag de hartstochtelijke begeerte om met het Woord van God de einden van de aarde te bereiken. Rome de navelstad der aarde. Ja maar daar was de banier van het Evangelie reeds geplant. En Paulus was niet gewoon om voort te bouwen op een fundament dat reeds was gelegd. Daarom was Rome voor hem meer een bruggenhoofd. Van daaruit wilde hij naar Spanje. Dat was voor het gevoel van iedereen in die dagen helemaal aan het andere eind van de wereld. Zeker, maar dat was nu precies Paulus' opzet. Al heel lang koesterde hij dat plan. En telkens waren er verhinderingen geweest. Nu echter brak voor Paulus' besef het grote uur aan. Zijn taak in het Oosten was volbracht. Hij schrijft, dat hij nu geen plaats meer heeft in deze gewesten. Wel, dan was nu eindelijk de tijd rijp voor de grote sprong. In Rome zouden ze hem wel op weg helpen naar Spanje. Nadat hij daar eerst zijn hart had mogen ophalen aan wat God Rome's christenheid aan zegeningen had gescho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 : 13; 1 Thess. 2</w:t>
        <w:tab/>
        <w:t>: 18; Hand. 16 : 6; Rom. 1 : 10v; 1 Cor. 16 : 6</w:t>
      </w:r>
    </w:p>
    <w:p>
      <w:pPr>
        <w:pStyle w:val="Normal"/>
        <w:jc w:val="both"/>
        <w:rPr/>
      </w:pPr>
      <w:r>
        <w:rPr>
          <w:rFonts w:cs="Bookman Old Style" w:ascii="Bookman Old Style" w:hAnsi="Bookman Old Style"/>
        </w:rPr>
        <w:t xml:space="preserve">Dat alles brengt de apostel onder woorden in de verzen 22-24 van Rom. 15. </w:t>
      </w:r>
      <w:r>
        <w:rPr>
          <w:rFonts w:cs="Bookman Old Style" w:ascii="Bookman Old Style" w:hAnsi="Bookman Old Style"/>
          <w:i/>
          <w:iCs/>
        </w:rPr>
        <w:t xml:space="preserve">Waarom ik ook menigmaal verhinderd geweest ben tot u </w:t>
      </w:r>
      <w:r>
        <w:rPr>
          <w:rFonts w:cs="Bookman Old Style" w:ascii="Bookman Old Style" w:hAnsi="Bookman Old Style"/>
        </w:rPr>
        <w:t xml:space="preserve">(in Rome) </w:t>
      </w:r>
      <w:r>
        <w:rPr>
          <w:rFonts w:cs="Bookman Old Style" w:ascii="Bookman Old Style" w:hAnsi="Bookman Old Style"/>
          <w:i/>
          <w:iCs/>
        </w:rPr>
        <w:t xml:space="preserve">te komen. Maar nu geen plaats meer hebbende in deze gewesten </w:t>
      </w:r>
      <w:r>
        <w:rPr>
          <w:rFonts w:cs="Bookman Old Style" w:ascii="Bookman Old Style" w:hAnsi="Bookman Old Style"/>
          <w:b/>
          <w:bCs/>
        </w:rPr>
        <w:t>5.</w:t>
      </w:r>
      <w:r>
        <w:rPr>
          <w:rFonts w:cs="Bookman Old Style" w:ascii="Bookman Old Style" w:hAnsi="Bookman Old Style"/>
          <w:i/>
          <w:iCs/>
        </w:rPr>
        <w:t xml:space="preserve"> en van over vele jaren groot verlangen hebbende om tot u te komen, zo zal ik, wanneer ik naar Spanje reis, tot u komen. </w:t>
      </w:r>
      <w:r>
        <w:rPr>
          <w:rFonts w:cs="Bookman Old Style" w:ascii="Bookman Old Style" w:hAnsi="Bookman Old Style"/>
          <w:b/>
          <w:bCs/>
        </w:rPr>
        <w:t>6.</w:t>
      </w:r>
      <w:r>
        <w:rPr>
          <w:rFonts w:cs="Bookman Old Style" w:ascii="Bookman Old Style" w:hAnsi="Bookman Old Style"/>
          <w:i/>
          <w:iCs/>
        </w:rPr>
        <w:t xml:space="preserve"> Want ik hoop in het doorreizen u te zien en van u derwaarts geleid te worden, als ik eerst van ulieder tegenwoordigheid eensdeels verzadigd zal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Door ulieder stad naar Spanje afkomen (vs. 28) . </w:t>
      </w:r>
      <w:r>
        <w:rPr>
          <w:rFonts w:cs="Bookman Old Style" w:ascii="Bookman Old Style" w:hAnsi="Bookman Old Style"/>
        </w:rPr>
        <w:t xml:space="preserve">Dat is Paulus' reisplan. En zijn verwachtingen zijn hoog gespannen. Hij schrijft: </w:t>
      </w:r>
      <w:r>
        <w:rPr>
          <w:rFonts w:cs="Bookman Old Style" w:ascii="Bookman Old Style" w:hAnsi="Bookman Old Style"/>
          <w:i/>
          <w:iCs/>
        </w:rPr>
        <w:t>En ik weet, dat ik, tot u komende met volle zegen des Evangelies van Christus komen zal (vs. 29).</w:t>
      </w:r>
      <w:r>
        <w:rPr>
          <w:rFonts w:cs="Bookman Old Style" w:ascii="Bookman Old Style" w:hAnsi="Bookman Old Style"/>
        </w:rPr>
        <w:t xml:space="preserve"> Wie erop uit mag trekken voor de Naam van Koning Jezus, mag niet denken: Ach, het loopt misschien allemaal wel op een fiasco uit. William Carey, de grote zendeling en taalgeleerde van Indië die ik in het begin van deze bijbelstudie noemde, heeft eens gezegd: 'Expect great things from God, attempt great things for God' (Verwacht grote dingen van God, onderneem grote dingen voor God). 'Ik kom met de volle zegen van het Evangelie van Christus tot u', schrijft Paulus. Niet met lege handen. Stel u voor. Maar met het Evangelie van de gekruiste en opgestane Christus. En dat brengt een volle zegen mee. Overstelpend, hartinnemend. Verwacht grote dingen van God, onderneem grote dingen voor God. Hij kan niet tegen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moet in het jaar 57 zijn geweest, dat Paulus deze dingen in zijn brief aan Rome schrijft. Grootse plannen. U denkt misschien: had Paulus zijn verwachtingen niet te hoog gespannen? Hij is inderdaad in Rome beland. In het jaar 60. Maar dan wel als gevangene. Twee jaar heeft hij daar doorgebracht in een gehuurde woning onder bewaking van een Romeinse soldaat. U kunt ervan lezen in het slothoofdstuk van Handelingen. En zeer moeilijke gesprekken heeft hij moeten voeren met de Joden in Rome. Die bleken totaal afwijzend tegenover het Evangelie van het Koninkrijk te staan. En wat er verder met Paulus is gebeurd, is niet met zekerheid te zeggen. Wellicht heeft hij enkele jaren later, toen de wrede vervolgingen van Nero tegen de christenen uitbraken, het hoofd op het blok moeten leggen en de martelaarsdood moeten sterven. Of hij toch intussen nog in Spanje is geweest? We hebben daar geen enkele zekerheid ov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én ding staat vast. Al heeft God zijn leven op een ander spoor gezet, hij is niet als een ontgoocheld mens heengegaan, Want een mens die grote dingen van God verwacht en grote dingen voor God onderneemt, wordt niet beschaamd. Hem wacht de kroon der overwinning. En anderen op aarde nemen de fakkel over en dragen die voort. Want het Evangelie moet de wereld rond. Indien het God behaagt de heidenen te bekeren, dan gebruikt Hij daar mensen voor. Wie Hij wil en wanneer Hij wil. En waarom zou Hij daar u niet voor gebruiken? Vraag dot gerust aan Hem. 'Heere, indien ik bruikbaar ben in Uw ogen, zend mij, zend mij...'</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erelddiaconaat. Jeruzalem voo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twee dingen moet ik zeggen over de perikoop die onze aandacht heeft. Ten eerste iets over de verzen 25 tot 28. Voordat Paulus de overtocht naar Rome en Spanje zal maken, gaat hij eerst iets anders doen. Daarover schrijft hij in deze verzen. Hij heeft nog een opdracht te vervullen in Jeruzalem. Afdracht van een collecte die gehouden is in Macedonië en Achaje (Griekenland). </w:t>
      </w:r>
      <w:r>
        <w:rPr>
          <w:rFonts w:cs="Bookman Old Style" w:ascii="Bookman Old Style" w:hAnsi="Bookman Old Style"/>
          <w:b/>
          <w:bCs/>
        </w:rPr>
        <w:t xml:space="preserve">7. </w:t>
      </w:r>
      <w:r>
        <w:rPr>
          <w:rFonts w:cs="Bookman Old Style" w:ascii="Bookman Old Style" w:hAnsi="Bookman Old Style"/>
        </w:rPr>
        <w:t>Een inzameling van gaven voor de moedergemeente te Jeruzalem. Nooit is Paulus zo vooruitstrevend met het Evangelie de wereld ingetrokken, dat hij zijn thuisgemeente vergat. Nooit vergat hij de plaats van waaruit het Evangelie zijn loop over de aarde begonnen was. En overal op het zendingsterrein vroeg hij aandacht voor die moedergemeente in Jeruzalem. `Ik geloof een heilige algemene (katholieke) christelijke kerk.' Katholiek, dat wil zeggen: algemeen, niet aan één plaats gebonden. Wij moeten niet denken, dat we er maar alleen zijn op de aarde. Verbreed uw blik. Maak een reis naar andere landen. En ontdek daardoor, dat God overal op aarde Zijn kinderen heeft. Dat geeft ook aan uw gebeden een hoge vlucht. Gedenk ook uw medechristenen aan het andere eind van de wereld. Vervolgd, gesmaad, in gevangenissen misschien. Doet wat u kunt om hun noden te lenigen. Maar vergeet vooral Jeruzalem niet. Daar is het alles begonnen. `Ik geloof een heilige algemene christelijke kerk.' Maar toch zeker niet zonder de Joden? Toch zeker samen met allen die de Naam van onze Heiland beminnen onder het Joodse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veel geestelijke goederen hebt u, heidenen, niet uit Jeruzalem ontvangen? Bent u dan niet schuldig om daarvoor stoffelijke zegeningen terug te geven? De apostel Paulus staat op het moment waarop hij aan Rome's christenheid schrijft, gereed om met de ingezamelde gaven naar Jeruzalem te reizen en daaruit de heiligen in de heilige stad diaconaal te dienen. Een gemene handreiking doen aan de armen onder hen. En zo (dat woord staat er eigenlijk in de grondtekst voor handreiking) een echte en hechte gemeenschap (kameraadschappelijkheid) bevorderen onder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Hand. 19 : 21; Hand. 20 : 22; Hand. 11 : 29; 2 Cor. 8 : 1-4; 2 Cor. 9 : 2, 12; 2 Cor. 8 : 4;  1 Cor. 9 : 11; 1 Cor. 16 : 3; 2 Cor. 9 : 12-14; Gal. 6 : 6; 2 Cor. 8 : 6;  Fil. 4 : 17</w:t>
      </w:r>
    </w:p>
    <w:p>
      <w:pPr>
        <w:pStyle w:val="Normal"/>
        <w:jc w:val="both"/>
        <w:rPr/>
      </w:pPr>
      <w:r>
        <w:rPr>
          <w:rFonts w:cs="Bookman Old Style" w:ascii="Bookman Old Style" w:hAnsi="Bookman Old Style"/>
        </w:rPr>
        <w:t xml:space="preserve">Het Evangelie moet tot in Spanje gebracht worden. Maar tevens moeten ook de armen in de thuisgemeente niet vergeten worden. Zending en diaconaat horen bij elkaar. Rome en Jeruzalem mogen elkaar de broederhand reiken. Hoe kostelijk zijn deze dingen bijeengebracht door Paulus aan het eind van zijn brief aan Rome. Hij schrijft: </w:t>
      </w:r>
      <w:r>
        <w:rPr>
          <w:rFonts w:cs="Bookman Old Style" w:ascii="Bookman Old Style" w:hAnsi="Bookman Old Style"/>
          <w:i/>
          <w:iCs/>
        </w:rPr>
        <w:t xml:space="preserve">Maar nu reis ik naar Jeruzalem, dienende de heiligen. </w:t>
      </w:r>
      <w:r>
        <w:rPr>
          <w:rFonts w:cs="Bookman Old Style" w:ascii="Bookman Old Style" w:hAnsi="Bookman Old Style"/>
          <w:b/>
          <w:bCs/>
        </w:rPr>
        <w:t xml:space="preserve">8. </w:t>
      </w:r>
      <w:r>
        <w:rPr>
          <w:rFonts w:cs="Bookman Old Style" w:ascii="Bookman Old Style" w:hAnsi="Bookman Old Style"/>
          <w:i/>
          <w:iCs/>
        </w:rPr>
        <w:t xml:space="preserve">Want het heeft die van Macedonië en Achaje goed gedacht een gemene handreiking te doen aan de armen onder de heiligen die te Jeruzalem zijn. Want het heeft hun zo goed gedacht; ook zijn zij hun schuldenaars; want indien de heidenen hunner geestelijke goederen deelachtig zijn geworden, zo zijn zij ook schuldig hen van lichamelijke goederen te dienen. Als ik dan dit volbracht en hun deze vrucht verzegeld zal hebben, </w:t>
      </w:r>
      <w:r>
        <w:rPr>
          <w:rFonts w:cs="Bookman Old Style" w:ascii="Bookman Old Style" w:hAnsi="Bookman Old Style"/>
          <w:b/>
          <w:bCs/>
          <w:i/>
          <w:iCs/>
        </w:rPr>
        <w:t xml:space="preserve">9. </w:t>
      </w:r>
      <w:r>
        <w:rPr>
          <w:rFonts w:cs="Bookman Old Style" w:ascii="Bookman Old Style" w:hAnsi="Bookman Old Style"/>
          <w:i/>
          <w:iCs/>
        </w:rPr>
        <w:t>zo zal ik door ulieder stad naar Spanje afkomen (vs. 25-28).</w:t>
      </w:r>
    </w:p>
    <w:p>
      <w:pPr>
        <w:pStyle w:val="Normal"/>
        <w:jc w:val="both"/>
        <w:rPr>
          <w:rFonts w:ascii="Bookman Old Style" w:hAnsi="Bookman Old Style" w:cs="Bookman Old Style"/>
          <w:i/>
          <w:i/>
          <w:iCs/>
        </w:rPr>
      </w:pPr>
      <w:r>
        <w:rPr>
          <w:rFonts w:cs="Bookman Old Style" w:ascii="Bookman Old Style" w:hAnsi="Bookman Old Style"/>
          <w:i/>
          <w:iCs/>
        </w:rPr>
        <w:tab/>
      </w:r>
    </w:p>
    <w:p>
      <w:pPr>
        <w:pStyle w:val="Heading1"/>
        <w:rPr/>
      </w:pPr>
      <w:r>
        <w:rPr/>
        <w:t>Voorbede gevraagd</w:t>
      </w:r>
    </w:p>
    <w:p>
      <w:pPr>
        <w:pStyle w:val="Heading1"/>
        <w:rPr/>
      </w:pPr>
      <w:r>
        <w:rPr/>
      </w:r>
    </w:p>
    <w:p>
      <w:pPr>
        <w:pStyle w:val="Normal"/>
        <w:jc w:val="both"/>
        <w:rPr/>
      </w:pPr>
      <w:r>
        <w:rPr>
          <w:lang w:val="en-GB"/>
        </w:rPr>
        <w:t>Col. 1</w:t>
        <w:tab/>
        <w:t>:  8;  Fil. 1 :  27; Fil. 4 : 3 ;</w:t>
      </w:r>
      <w:r>
        <w:rPr>
          <w:i/>
          <w:iCs/>
          <w:lang w:val="en-GB"/>
        </w:rPr>
        <w:t xml:space="preserve">  </w:t>
      </w:r>
      <w:r>
        <w:rPr>
          <w:rFonts w:cs="Bookman Old Style" w:ascii="Bookman Old Style" w:hAnsi="Bookman Old Style"/>
          <w:lang w:val="en-GB"/>
        </w:rPr>
        <w:t>2 Cor. 1 : 11 ; Ef. 6 : 18v ; Col.  4 : 3; 1 Thess. 5 : 25; 2 Thess.  3 : 1; Hebr. 13</w:t>
        <w:tab/>
        <w:t xml:space="preserve">: 18; 2 Thess. </w:t>
      </w:r>
      <w:r>
        <w:rPr>
          <w:rFonts w:cs="Bookman Old Style" w:ascii="Bookman Old Style" w:hAnsi="Bookman Old Style"/>
        </w:rPr>
        <w:t xml:space="preserve">3 : 2; 1 Thess.  </w:t>
      </w:r>
      <w:r>
        <w:rPr>
          <w:rFonts w:cs="Bookman Old Style" w:ascii="Bookman Old Style" w:hAnsi="Bookman Old Style"/>
          <w:lang w:val="en-GB"/>
        </w:rPr>
        <w:t>2 : 15; Hand. 21 : 13;  Rom. 11 : 30v</w:t>
      </w:r>
    </w:p>
    <w:p>
      <w:pPr>
        <w:pStyle w:val="Normal"/>
        <w:jc w:val="both"/>
        <w:rPr>
          <w:rFonts w:ascii="Bookman Old Style" w:hAnsi="Bookman Old Style" w:cs="Bookman Old Style"/>
        </w:rPr>
      </w:pPr>
      <w:r>
        <w:rPr>
          <w:rFonts w:cs="Bookman Old Style" w:ascii="Bookman Old Style" w:hAnsi="Bookman Old Style"/>
        </w:rPr>
        <w:t xml:space="preserve">En dan nu nog de slotverzen van Rom. 15. Die zijn al net zo opvallend als de voorgaande. Paulus vraagt hier immers om een voorbede. Dat deed hij wel meer. 'Broeders, bidt voor ons.' Die z.g. grote heldenapostel moest voortdurend gedragen worden. Anders kon hij niet gaan of staan. 'Met hem strijden in de gebeden tot God', noemt de apostel dat. </w:t>
      </w:r>
      <w:r>
        <w:rPr>
          <w:rFonts w:cs="Bookman Old Style" w:ascii="Bookman Old Style" w:hAnsi="Bookman Old Style"/>
          <w:i/>
          <w:iCs/>
        </w:rPr>
        <w:t>En ik bid u, broeders, door onze Heere Jezus Christus en door de liefde des Geestes, dat gij met mij strijdt in de gebeden tot God voor mij (vs;30).</w:t>
      </w:r>
      <w:r>
        <w:rPr>
          <w:rFonts w:cs="Bookman Old Style" w:ascii="Bookman Old Style" w:hAnsi="Bookman Old Style"/>
        </w:rPr>
        <w:t xml:space="preserve"> Met een beroep op de Heere Jezus Christus en de liefde des Geestes die de broeders te Rome moge bezielen, wekt Paulus hen op om voor hem te worstelen met God. Dat heeft hij nodig. Want hij ziet er kennelijk tegenop om naar Jeruzalem te gaan. Hij weet, dat daar ongehoorzamen zijn die achter zijn bediening een groot vraagteken zetten en die het Evangelie van vrije genade voor een leven onder de wet willen inruilen. Hoe zullen zij reageren, als Paulus hun vertelt van Gods grote daden onder de volken? Zullen zij de inzameling der gaven door de gelovigen uit de heidenwereld als een echte broederdienst aan hen beschouwen? Zullen ze zeggen: `Het hoeft voor ons zo niet'? Of zal juist in de aanvaarding van de collecte van het zendingsterrein door de behoeftigen in Judea blijken, dat er - Gode zij dank - sprake is van één wereldkerk, één in het geloof in de gezegende Zaligmaker Jezus Christus, één in de onderlinge liefde? </w:t>
      </w:r>
      <w:r>
        <w:rPr>
          <w:rFonts w:cs="Bookman Old Style" w:ascii="Bookman Old Style" w:hAnsi="Bookman Old Style"/>
          <w:i/>
          <w:iCs/>
        </w:rPr>
        <w:t>Opdat ik mag bevrijd worden van de onge</w:t>
        <w:tab/>
        <w:t xml:space="preserve">hoorzamen in Judea en dat deze mijn dienst die ik aan Jeruzalem doe, aangenaam zij de heiligen (vs. 31) . </w:t>
      </w:r>
      <w:r>
        <w:rPr>
          <w:rFonts w:cs="Bookman Old Style" w:ascii="Bookman Old Style" w:hAnsi="Bookman Old Style"/>
        </w:rPr>
        <w:t>Met een opgeruimd hart,</w:t>
      </w:r>
      <w:r>
        <w:rPr>
          <w:rFonts w:cs="Bookman Old Style" w:ascii="Bookman Old Style" w:hAnsi="Bookman Old Style"/>
          <w:i/>
          <w:iCs/>
        </w:rPr>
        <w:t xml:space="preserve"> met blijdschap</w:t>
      </w:r>
      <w:r>
        <w:rPr>
          <w:rFonts w:cs="Bookman Old Style" w:ascii="Bookman Old Style" w:hAnsi="Bookman Old Style"/>
        </w:rPr>
        <w:t xml:space="preserve"> zal Paulus dan, </w:t>
      </w:r>
      <w:r>
        <w:rPr>
          <w:rFonts w:cs="Bookman Old Style" w:ascii="Bookman Old Style" w:hAnsi="Bookman Old Style"/>
          <w:i/>
          <w:iCs/>
        </w:rPr>
        <w:t xml:space="preserve">door de wil van God </w:t>
      </w:r>
      <w:r>
        <w:rPr>
          <w:rFonts w:cs="Bookman Old Style" w:ascii="Bookman Old Style" w:hAnsi="Bookman Old Style"/>
        </w:rPr>
        <w:t>(zo God wil)</w:t>
      </w:r>
      <w:r>
        <w:rPr>
          <w:rFonts w:cs="Bookman Old Style" w:ascii="Bookman Old Style" w:hAnsi="Bookman Old Style"/>
          <w:i/>
          <w:iCs/>
        </w:rPr>
        <w:t xml:space="preserve">, tot u </w:t>
      </w:r>
      <w:r>
        <w:rPr>
          <w:rFonts w:cs="Bookman Old Style" w:ascii="Bookman Old Style" w:hAnsi="Bookman Old Style"/>
        </w:rPr>
        <w:t xml:space="preserve">(in Rome) </w:t>
      </w:r>
      <w:r>
        <w:rPr>
          <w:rFonts w:cs="Bookman Old Style" w:ascii="Bookman Old Style" w:hAnsi="Bookman Old Style"/>
          <w:i/>
          <w:iCs/>
        </w:rPr>
        <w:t>komen en met u verkwikt worden (vs. 32).</w:t>
      </w:r>
    </w:p>
    <w:p>
      <w:pPr>
        <w:pStyle w:val="TextBody"/>
        <w:rPr>
          <w:rFonts w:ascii="Bookman Old Style" w:hAnsi="Bookman Old Style" w:cs="Bookman Old Style"/>
        </w:rPr>
      </w:pPr>
      <w:r>
        <w:rPr>
          <w:rFonts w:cs="Bookman Old Style"/>
        </w:rPr>
      </w:r>
    </w:p>
    <w:p>
      <w:pPr>
        <w:pStyle w:val="TextBody"/>
        <w:rPr>
          <w:lang w:val="en-GB"/>
        </w:rPr>
      </w:pPr>
      <w:r>
        <w:rPr>
          <w:lang w:val="en-GB"/>
        </w:rPr>
        <w:t xml:space="preserve">Hand. 18 : 21; Rom. 16 : 20; </w:t>
        <w:tab/>
        <w:t>1 Cor. 14 :</w:t>
        <w:tab/>
        <w:t xml:space="preserve">33;  2 Cor. 13 : 11;  Fil. 4 : 9; 1 Thess. 5 : 23;  Hebr. 13 : 20; 2 Thess. 3 : 16; Matth. </w:t>
      </w:r>
      <w:r>
        <w:rPr/>
        <w:t>5 : 9</w:t>
      </w:r>
    </w:p>
    <w:p>
      <w:pPr>
        <w:pStyle w:val="TextBody"/>
        <w:rPr/>
      </w:pPr>
      <w:r>
        <w:rPr>
          <w:i/>
          <w:iCs/>
        </w:rPr>
        <w:t>En de God des vredes zij met u allen. Amen (vs. 33).</w:t>
      </w:r>
      <w:r>
        <w:rPr/>
        <w:t xml:space="preserve">Sjaloom. Ik kom nog een ogenblik terug op William Carey, de zendingsman van Indië. Hij werd een dweper genoemd, toen hij zijn broeders opwekte om in de voetsporen van Paulus met het Evangelie tot aan de einden der aarde te gaan. Inmiddels zijn er twee eeuwen voorbijgegaan. En God deed grote dingen. Het zendingswerk nam een grote vlucht. Daar danken we de Heere voor. Maar laat ons vooral niet vergeten om te bidden, aanhoudend te bidden, dat onze grote God al die mannen en vrouwen die in de voetsporen van Paulus gingen en erop uittrokken met de boodschap van Gods genade </w:t>
        <w:tab/>
        <w:t>voor verlorenen, bekrachtig door Zijn Geest. Zendingswerk is gebedswerk bovenal. Strijden in de gebeden. '0, God, laat overal Uw glorie verkondigd worden. 0, God, laat heel uw christenheid in een wereld die aan de rand van de ondergang is, als één man, uit één mond de Naam van onze Meester Jezus Christus groot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ther noemde het gebed: der christenen grof geschut. Daarmee wordt de hemel gebombard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od des vredes zij met u allen. A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We zagen, dat Paulus een bepaalde zendingsstrategie had. Hij plantte de banier van het Evangelie hoofdzakelijk op kern- en kruispunten van het grote Romeinse rijk. Daarna droeg hij de zorg over de daar gestichte gemeente aan anderen op. En zelf ging hij dan weer door. Zouden wij daaruit ook wat kunnen leren voor onze arbeid in zending en evangelis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tweede vraag gaat over de collecte die Paulus heeft ingezameld voor Jeruzalem. Waarom zou de apostel het zo belangrijk hebben gevonden om juist voor die Jeruzalemse gemeente aandacht te vragen in de gemeenten onder de heidenen? De Joden in de verstrooiing moesten overigens ook altijd tempelbelasting blijven betalen. Houdt deze collecte van Paulus daarmee verband? En zouden ook wij bij onze inzamelingen voor het z.g. werelddiaconaat misschien niet ook vooral aan Jeruzalem, aan Israël moeten gedenken?</w:t>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Zie Waldemar Augustiny, </w:t>
      </w:r>
      <w:r>
        <w:rPr>
          <w:rFonts w:cs="Bookman Old Style" w:ascii="Bookman Old Style" w:hAnsi="Bookman Old Style"/>
          <w:i/>
          <w:iCs/>
        </w:rPr>
        <w:t>Ga heen en verkondig, twintig eeuwen christelijke zending.</w:t>
      </w:r>
      <w:r>
        <w:rPr>
          <w:rFonts w:cs="Bookman Old Style" w:ascii="Bookman Old Style" w:hAnsi="Bookman Old Style"/>
        </w:rPr>
        <w:t xml:space="preserve"> Vertaling en bewerking ds. H.A. Wiersinga, Wageningen z.j., blz. 17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Goedheid betekent hier: goede gezindheid. Paulus gaat dus uit van de goede gezindheid en het inzicht van de gemeente van Rome. Zij wordt door hem in staat geacht tot onderlinge terechtwijz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ier de enige plaats in het N.T. waar de apostel Paulus zichzelf met het woord `leitourgos' vergelijkt met een priester in de tempel die offert. Zie verder bij Rom. 13 : 6. Vgl. ook 1 : 9 en 12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Illyrikum, ten n.-w. van het Balkan-schiereiland. Vermoedelijk bedoelt Paulus, dat hij in zijn zendingsarbeid tot aan Illyrikum (aan de grens van Macedonië)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een plaats meer hebbende in deze gewesten betekent: klaar met mijn grondleggende arbeid in het Oo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e woorden: `zo zal ik tot u komen', ontbreken in de beste handschriften. Er staat dus eigenlijk alleen: zo wanneer ik naar Spanje reis. Deze woorden zijn dan te verbinden met het slot van vs. 2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Uit andere tekstgedeelten van het N.T. blijkt, dat deze collecte ook elders is gehouden (Asia en Galatië). Zie o.a. 1 Cor. 16 : 1vv. Zie ook 2 Cor. 8 en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oewel in het algemeen gelovigen door Paulus ook wel heiligen worden genoemd, spreekt hij toch graag in het bijzonder de Joodse gelovigen van de moedergemeente in Jeruzalem met heiligen aan. </w:t>
      </w:r>
      <w:r>
        <w:rPr>
          <w:rFonts w:cs="Bookman Old Style" w:ascii="Bookman Old Style" w:hAnsi="Bookman Old Style"/>
          <w:lang w:val="en-GB"/>
        </w:rPr>
        <w:t>Vgl. 1 Cor. 16 : 1, 2; 2 Cor. 8 : 4; 2 Cor. 9 : 1, 12; Rom. 15 : 31.</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9.</w:t>
      </w:r>
      <w:r>
        <w:rPr>
          <w:rFonts w:cs="Bookman Old Style" w:ascii="Bookman Old Style" w:hAnsi="Bookman Old Style"/>
        </w:rPr>
        <w:t xml:space="preserve"> Moeilijk is de uitdrukking: 'hun deze vrucht verzegelen'. Vermoedelijk betekent het: de collecte als een zak graan die met een zegel is gesloten, overha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06:00Z</dcterms:created>
  <dc:creator> </dc:creator>
  <dc:description/>
  <dc:language>en-US</dc:language>
  <cp:lastModifiedBy> </cp:lastModifiedBy>
  <dcterms:modified xsi:type="dcterms:W3CDTF">2012-01-21T11:06:00Z</dcterms:modified>
  <cp:revision>2</cp:revision>
  <dc:subject/>
  <dc:title>ROMEINEN 15 : 14-33</dc:title>
</cp:coreProperties>
</file>